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藥師公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花樣年華親子結伴桐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土城桐花公園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內容：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捷運永寧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報到→承天禪寺→大尖山→善息寺→土城桐花公園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領便當）→自由活動（詳細內容請參關本會網站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請填報名表傳真</w:t>
      </w:r>
      <w:r>
        <w:rPr>
          <w:rFonts w:eastAsia="標楷體" w:cs="標楷體" w:ascii="標楷體" w:hAnsi="標楷體"/>
        </w:rPr>
        <w:t>2278-106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pa.t67@msa.hinet.net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每位會員限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總人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，額滿截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680"/>
        <w:gridCol w:w="2640"/>
        <w:gridCol w:w="2400"/>
        <w:gridCol w:w="960"/>
        <w:gridCol w:w="960"/>
      </w:tblGrid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新北市藥師公會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樣年華親子結伴桐遊         報  名  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哥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眷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01:00Z</dcterms:created>
  <dc:creator>SUPER</dc:creator>
  <dc:description/>
  <cp:keywords/>
  <dc:language>en-US</dc:language>
  <cp:lastModifiedBy>TCPA0</cp:lastModifiedBy>
  <dcterms:modified xsi:type="dcterms:W3CDTF">2012-04-20T03:47:00Z</dcterms:modified>
  <cp:revision>6</cp:revision>
  <dc:subject/>
  <dc:title>新北市藥師公會101年花樣年華親子結伴桐遊</dc:title>
</cp:coreProperties>
</file>