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1"/>
        <w:gridCol w:w="5667"/>
      </w:tblGrid>
      <w:tr>
        <w:trPr>
          <w:trHeight w:val="1258" w:hRule="atLeast"/>
        </w:trPr>
        <w:tc>
          <w:tcPr>
            <w:tcW w:w="294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635</wp:posOffset>
                  </wp:positionV>
                  <wp:extent cx="885825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26" w:firstLine="180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  <w:del w:id="1" w:author="PR8437" w:date="2009-11-06T16:58:00Z"/>
              </w:rPr>
            </w:pPr>
            <w:del w:id="0" w:author="PR8437" w:date="2009-11-06T16:58:00Z">
              <w:r>
                <w:rPr>
                  <w:rFonts w:ascii="標楷體" w:hAnsi="標楷體" w:cs="標楷體" w:eastAsia="標楷體"/>
                  <w:color w:val="000000"/>
                  <w:spacing w:val="30"/>
                  <w:sz w:val="28"/>
                  <w:szCs w:val="28"/>
                </w:rPr>
                <w:delText>行政院衛生署國民健康局</w:delText>
              </w:r>
            </w:del>
          </w:p>
          <w:p>
            <w:pPr>
              <w:pStyle w:val="Normal"/>
              <w:spacing w:lineRule="exact" w:line="520"/>
              <w:ind w:firstLine="1360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del w:id="2" w:author="PR8437" w:date="2009-11-06T16:58:00Z">
              <w:r>
                <w:rPr>
                  <w:rFonts w:ascii="標楷體" w:hAnsi="標楷體" w:cs="標楷體" w:eastAsia="標楷體"/>
                  <w:color w:val="000000"/>
                  <w:spacing w:val="30"/>
                  <w:sz w:val="28"/>
                  <w:szCs w:val="28"/>
                </w:rPr>
                <w:delText>新聞稿</w:delText>
              </w:r>
            </w:del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28"/>
          <w:szCs w:val="28"/>
          <w:del w:id="7" w:author="PR8437" w:date="2009-11-06T16:58:00Z"/>
        </w:rPr>
      </w:pPr>
      <w:del w:id="3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發稿主題：</w:delText>
        </w:r>
      </w:del>
      <w:del w:id="4" w:author="PR8437" w:date="2009-11-06T16:58:00Z">
        <w:r>
          <w:rPr>
            <w:rFonts w:ascii="標楷體" w:hAnsi="標楷體" w:cs="標楷體" w:eastAsia="標楷體"/>
            <w:b/>
            <w:bCs/>
            <w:color w:val="000000"/>
            <w:sz w:val="28"/>
            <w:szCs w:val="28"/>
          </w:rPr>
          <w:delText>跌倒</w:delText>
        </w:r>
      </w:del>
      <w:del w:id="5" w:author="PR8437" w:date="2009-11-06T16:58:00Z">
        <w:r>
          <w:rPr>
            <w:rFonts w:eastAsia="標楷體"/>
            <w:b/>
            <w:bCs/>
            <w:color w:val="000000"/>
            <w:sz w:val="28"/>
          </w:rPr>
          <w:delText>預</w:delText>
        </w:r>
      </w:del>
      <w:del w:id="6" w:author="PR8437" w:date="2009-11-06T16:58:00Z">
        <w:r>
          <w:rPr>
            <w:rFonts w:ascii="標楷體" w:hAnsi="標楷體" w:cs="標楷體" w:eastAsia="標楷體"/>
            <w:b/>
            <w:bCs/>
            <w:color w:val="000000"/>
            <w:sz w:val="28"/>
            <w:szCs w:val="28"/>
          </w:rPr>
          <w:delText>防做得好  「晚」美人生活到老</w:delText>
        </w:r>
      </w:del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del w:id="9" w:author="PR8437" w:date="2009-11-04T16:17:00Z"/>
        </w:rPr>
      </w:pPr>
      <w:del w:id="8" w:author="PR8437" w:date="2009-11-04T16:17:00Z">
        <w:r>
          <w:rPr>
            <w:rFonts w:eastAsia="標楷體" w:cs="標楷體" w:ascii="標楷體" w:hAnsi="標楷體"/>
            <w:b/>
            <w:bCs/>
            <w:color w:val="000000"/>
            <w:sz w:val="32"/>
            <w:szCs w:val="32"/>
          </w:rPr>
        </w:r>
      </w:del>
    </w:p>
    <w:p>
      <w:pPr>
        <w:pStyle w:val="Normal"/>
        <w:spacing w:lineRule="exact" w:line="520"/>
        <w:rPr>
          <w:del w:id="15" w:author="PR8437" w:date="2009-11-06T16:58:00Z"/>
        </w:rPr>
      </w:pPr>
      <w:del w:id="10" w:author="PR8437" w:date="2009-11-04T16:17:00Z">
        <w:r>
          <w:rPr>
            <w:rFonts w:eastAsia="標楷體" w:cs="標楷體" w:ascii="標楷體" w:hAnsi="標楷體"/>
            <w:b/>
            <w:bCs/>
            <w:color w:val="000000"/>
            <w:sz w:val="32"/>
            <w:szCs w:val="32"/>
          </w:rPr>
          <w:delText xml:space="preserve"> </w:delText>
        </w:r>
      </w:del>
      <w:del w:id="11" w:author="PR8437" w:date="2009-11-06T16:58:00Z">
        <w:r>
          <w:rPr>
            <w:rFonts w:eastAsia="標楷體" w:cs="標楷體" w:ascii="標楷體" w:hAnsi="標楷體"/>
            <w:b/>
            <w:bCs/>
            <w:color w:val="000000"/>
            <w:sz w:val="32"/>
            <w:szCs w:val="32"/>
          </w:rPr>
          <w:delText xml:space="preserve">    </w:delText>
        </w:r>
      </w:del>
      <w:del w:id="12" w:author="PR8437" w:date="2009-11-06T16:58:00Z">
        <w:r>
          <w:rPr>
            <w:rFonts w:eastAsia="標楷體" w:cs="標楷體" w:ascii="標楷體" w:hAnsi="標楷體"/>
            <w:b/>
            <w:bCs/>
            <w:color w:val="000000"/>
            <w:sz w:val="28"/>
            <w:szCs w:val="28"/>
          </w:rPr>
          <w:delText xml:space="preserve">                                </w:delText>
        </w:r>
      </w:del>
      <w:del w:id="13" w:author="PR8437" w:date="2009-11-06T16:58:00Z">
        <w:r>
          <w:rPr>
            <w:rFonts w:eastAsia="標楷體" w:cs="標楷體" w:ascii="標楷體" w:hAnsi="標楷體"/>
            <w:b/>
            <w:bCs/>
            <w:color w:val="000000"/>
            <w:sz w:val="32"/>
            <w:szCs w:val="32"/>
          </w:rPr>
          <w:delText xml:space="preserve">     </w:delText>
        </w:r>
      </w:del>
      <w:del w:id="14" w:author="PR8437" w:date="2009-11-06T16:58:00Z">
        <w:r>
          <w:rPr>
            <w:rFonts w:eastAsia="標楷體" w:cs="標楷體" w:ascii="標楷體" w:hAnsi="標楷體"/>
            <w:b/>
            <w:bCs/>
            <w:color w:val="000000"/>
            <w:sz w:val="28"/>
            <w:szCs w:val="28"/>
          </w:rPr>
          <w:delText xml:space="preserve">                                </w:delText>
        </w:r>
      </w:del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  <w:del w:id="17" w:author="PR8437" w:date="2009-11-06T16:58:00Z"/>
        </w:rPr>
      </w:pPr>
      <w:del w:id="16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發稿單位：兒童及青少年保健組</w:delText>
        </w:r>
      </w:del>
    </w:p>
    <w:p>
      <w:pPr>
        <w:pStyle w:val="Normal"/>
        <w:spacing w:lineRule="exact" w:line="520"/>
        <w:rPr>
          <w:del w:id="27" w:author="PR8437" w:date="2009-11-06T16:58:00Z"/>
        </w:rPr>
      </w:pPr>
      <w:del w:id="18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發稿時間：</w:delText>
        </w:r>
      </w:del>
      <w:del w:id="19" w:author="PR8437" w:date="2009-11-06T16:58:00Z">
        <w:r>
          <w:rPr>
            <w:rFonts w:eastAsia="標楷體" w:cs="標楷體" w:ascii="標楷體" w:hAnsi="標楷體"/>
            <w:color w:val="000000"/>
            <w:spacing w:val="20"/>
            <w:sz w:val="28"/>
            <w:szCs w:val="28"/>
          </w:rPr>
          <w:delText>9</w:delText>
        </w:r>
      </w:del>
      <w:del w:id="20" w:author="PR8437" w:date="2009-11-06T16:58:00Z">
        <w:r>
          <w:rPr>
            <w:rFonts w:eastAsia="標楷體" w:cs="標楷體" w:ascii="標楷體" w:hAnsi="標楷體"/>
            <w:color w:val="000000"/>
            <w:spacing w:val="20"/>
            <w:sz w:val="28"/>
            <w:szCs w:val="28"/>
          </w:rPr>
          <w:delText>8</w:delText>
        </w:r>
      </w:del>
      <w:del w:id="21" w:author="PR8437" w:date="2009-11-06T16:58:00Z">
        <w:r>
          <w:rPr>
            <w:rFonts w:ascii="標楷體" w:hAnsi="標楷體" w:cs="標楷體" w:eastAsia="標楷體"/>
            <w:color w:val="000000"/>
            <w:spacing w:val="20"/>
            <w:sz w:val="28"/>
            <w:szCs w:val="28"/>
          </w:rPr>
          <w:delText>年</w:delText>
        </w:r>
      </w:del>
      <w:del w:id="22" w:author="PR8437" w:date="2009-11-06T16:58:00Z">
        <w:r>
          <w:rPr>
            <w:rFonts w:eastAsia="標楷體" w:cs="標楷體" w:ascii="標楷體" w:hAnsi="標楷體"/>
            <w:color w:val="000000"/>
            <w:spacing w:val="20"/>
            <w:sz w:val="28"/>
            <w:szCs w:val="28"/>
          </w:rPr>
          <w:delText>11</w:delText>
        </w:r>
      </w:del>
      <w:del w:id="23" w:author="PR8437" w:date="2009-11-06T16:58:00Z">
        <w:r>
          <w:rPr>
            <w:rFonts w:ascii="標楷體" w:hAnsi="標楷體" w:cs="標楷體" w:eastAsia="標楷體"/>
            <w:color w:val="000000"/>
            <w:spacing w:val="20"/>
            <w:sz w:val="28"/>
            <w:szCs w:val="28"/>
          </w:rPr>
          <w:delText xml:space="preserve">月  日  </w:delText>
        </w:r>
      </w:del>
      <w:del w:id="24" w:author="PR8437" w:date="2009-11-06T16:58:00Z">
        <w:r>
          <w:rPr>
            <w:rFonts w:eastAsia="標楷體" w:cs="標楷體" w:ascii="標楷體" w:hAnsi="標楷體"/>
            <w:color w:val="000000"/>
            <w:spacing w:val="20"/>
            <w:sz w:val="28"/>
            <w:szCs w:val="28"/>
          </w:rPr>
          <w:delText>(</w:delText>
        </w:r>
      </w:del>
      <w:del w:id="25" w:author="PR8437" w:date="2009-11-06T16:58:00Z">
        <w:r>
          <w:rPr>
            <w:rFonts w:ascii="標楷體" w:hAnsi="標楷體" w:cs="標楷體" w:eastAsia="標楷體"/>
            <w:color w:val="000000"/>
            <w:spacing w:val="20"/>
            <w:sz w:val="28"/>
            <w:szCs w:val="28"/>
          </w:rPr>
          <w:delText xml:space="preserve">星期 </w:delText>
        </w:r>
      </w:del>
      <w:del w:id="26" w:author="PR8437" w:date="2009-11-06T16:58:00Z">
        <w:r>
          <w:rPr>
            <w:rFonts w:eastAsia="標楷體" w:cs="標楷體" w:ascii="標楷體" w:hAnsi="標楷體"/>
            <w:color w:val="000000"/>
            <w:spacing w:val="20"/>
            <w:sz w:val="28"/>
            <w:szCs w:val="28"/>
          </w:rPr>
          <w:delText>)</w:delText>
        </w:r>
      </w:del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  <w:del w:id="29" w:author="PR8437" w:date="2009-11-06T16:58:00Z"/>
        </w:rPr>
      </w:pPr>
      <w:del w:id="28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聯 絡 人：國民健康局兒童及青少年保健組</w:delText>
        </w:r>
      </w:del>
    </w:p>
    <w:p>
      <w:pPr>
        <w:pStyle w:val="Normal"/>
        <w:widowControl w:val="false"/>
        <w:bidi w:val="0"/>
        <w:spacing w:lineRule="exact" w:line="520"/>
        <w:ind w:hanging="0"/>
        <w:rPr>
          <w:rFonts w:ascii="標楷體" w:hAnsi="標楷體" w:eastAsia="標楷體" w:cs="標楷體"/>
          <w:color w:val="000000"/>
          <w:sz w:val="28"/>
          <w:szCs w:val="28"/>
          <w:del w:id="36" w:author="PR8437" w:date="2009-11-06T16:58:00Z"/>
        </w:rPr>
      </w:pPr>
      <w:del w:id="30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 xml:space="preserve">徐瑞祥 組長  </w:delText>
        </w:r>
      </w:del>
      <w:del w:id="31" w:author="PR8437" w:date="2009-11-06T16:58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04-22550177</w:delText>
        </w:r>
      </w:del>
      <w:del w:id="32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轉</w:delText>
        </w:r>
      </w:del>
      <w:del w:id="33" w:author="PR8437" w:date="2009-11-06T16:58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500</w:delText>
        </w:r>
      </w:del>
      <w:del w:id="34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；</w:delText>
        </w:r>
      </w:del>
      <w:del w:id="35" w:author="PR8437" w:date="2009-11-06T16:58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0911-132427</w:delText>
        </w:r>
      </w:del>
    </w:p>
    <w:p>
      <w:pPr>
        <w:pStyle w:val="Normal"/>
        <w:widowControl w:val="false"/>
        <w:bidi w:val="0"/>
        <w:spacing w:lineRule="exact" w:line="520"/>
        <w:ind w:hanging="0"/>
        <w:rPr>
          <w:del w:id="45" w:author="PR8437" w:date="2009-11-06T16:58:00Z"/>
        </w:rPr>
      </w:pPr>
      <w:del w:id="37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 xml:space="preserve">蔡益堅 科  長 </w:delText>
        </w:r>
      </w:del>
      <w:del w:id="38" w:author="PR8437" w:date="2009-11-06T16:58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04-22550177</w:delText>
        </w:r>
      </w:del>
      <w:del w:id="39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轉</w:delText>
        </w:r>
      </w:del>
      <w:del w:id="40" w:author="PR8437" w:date="2009-11-06T16:58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310</w:delText>
        </w:r>
      </w:del>
      <w:del w:id="41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；</w:delText>
        </w:r>
      </w:del>
      <w:del w:id="42" w:author="PR8437" w:date="2009-11-06T16:58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0911</w:delText>
        </w:r>
      </w:del>
      <w:del w:id="43" w:author="PR8437" w:date="2009-11-06T16:58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-</w:delText>
        </w:r>
      </w:del>
      <w:del w:id="44" w:author="PR8437" w:date="2009-11-06T16:58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116883</w:delText>
        </w:r>
      </w:del>
    </w:p>
    <w:p>
      <w:pPr>
        <w:pStyle w:val="Normal"/>
        <w:widowControl w:val="false"/>
        <w:bidi w:val="0"/>
        <w:spacing w:lineRule="exact" w:line="520"/>
        <w:ind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del w:id="47" w:author="PR8437" w:date="2009-11-06T16:58:00Z"/>
        </w:rPr>
      </w:pPr>
      <w:del w:id="46" w:author="PR8437" w:date="2009-11-06T16:58:00Z">
        <w:r>
          <w:rPr>
            <w:rFonts w:eastAsia="標楷體" w:cs="標楷體" w:ascii="標楷體" w:hAnsi="標楷體"/>
            <w:b/>
            <w:bCs/>
            <w:color w:val="000000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20"/>
        <w:jc w:val="left"/>
        <w:rPr>
          <w:rFonts w:eastAsia="標楷體"/>
          <w:b/>
          <w:b/>
          <w:bCs/>
          <w:color w:val="000000"/>
          <w:sz w:val="28"/>
          <w:szCs w:val="28"/>
          <w:del w:id="52" w:author="PR8437" w:date="2009-11-06T16:58:00Z"/>
        </w:rPr>
      </w:pPr>
      <w:del w:id="48" w:author="PR8437" w:date="2009-11-06T16:58:00Z">
        <w:r>
          <w:rPr>
            <w:rFonts w:eastAsia="Times New Roman"/>
            <w:b/>
            <w:bCs/>
            <w:color w:val="000000"/>
            <w:sz w:val="28"/>
          </w:rPr>
          <w:delText xml:space="preserve">   </w:delText>
        </w:r>
      </w:del>
      <w:del w:id="49" w:author="PR8437" w:date="2009-11-06T16:58:00Z">
        <w:r>
          <w:rPr>
            <w:rFonts w:ascii="標楷體" w:hAnsi="標楷體" w:cs="標楷體" w:eastAsia="標楷體"/>
            <w:b/>
            <w:bCs/>
            <w:color w:val="000000"/>
            <w:sz w:val="28"/>
            <w:szCs w:val="28"/>
          </w:rPr>
          <w:delText>跌倒</w:delText>
        </w:r>
      </w:del>
      <w:del w:id="50" w:author="PR8437" w:date="2009-11-06T16:58:00Z">
        <w:r>
          <w:rPr>
            <w:rFonts w:eastAsia="標楷體"/>
            <w:b/>
            <w:bCs/>
            <w:color w:val="000000"/>
            <w:sz w:val="28"/>
          </w:rPr>
          <w:delText>預</w:delText>
        </w:r>
      </w:del>
      <w:del w:id="51" w:author="PR8437" w:date="2009-11-06T16:58:00Z">
        <w:r>
          <w:rPr>
            <w:rFonts w:ascii="標楷體" w:hAnsi="標楷體" w:cs="標楷體" w:eastAsia="標楷體"/>
            <w:b/>
            <w:bCs/>
            <w:color w:val="000000"/>
            <w:sz w:val="28"/>
            <w:szCs w:val="28"/>
          </w:rPr>
          <w:delText>防做得好、「晚」美人生活到老</w:delText>
        </w:r>
      </w:del>
    </w:p>
    <w:p>
      <w:pPr>
        <w:pStyle w:val="Normal"/>
        <w:widowControl w:val="false"/>
        <w:bidi w:val="0"/>
        <w:spacing w:lineRule="exact" w:line="520"/>
        <w:jc w:val="left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  <w:del w:id="73" w:author="PR8437" w:date="2009-11-06T16:58:00Z"/>
        </w:rPr>
      </w:pPr>
      <w:del w:id="53" w:author="PR8437" w:date="2009-11-06T16:58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“</w:delText>
        </w:r>
      </w:del>
      <w:del w:id="54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林爺爺家中浴廁未裝扶手及防滑墊，有一天林爺爺如廁起身時滑倒，造成髖骨骨折。</w:delText>
        </w:r>
      </w:del>
      <w:del w:id="55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”</w:delText>
        </w:r>
      </w:del>
      <w:del w:id="56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上述小故事經常在我們左鄰右舍發生，而老人</w:delText>
        </w:r>
      </w:del>
      <w:del w:id="57" w:author="PR8437" w:date="2009-11-06T16:58:00Z">
        <w:r>
          <w:rPr>
            <w:rFonts w:ascii="標楷體" w:hAnsi="標楷體" w:cs="標楷體" w:eastAsia="標楷體"/>
            <w:color w:val="000000"/>
            <w:kern w:val="0"/>
            <w:sz w:val="28"/>
            <w:szCs w:val="28"/>
          </w:rPr>
          <w:delText>常因某些內在或外在的原因而跌倒，其中多數是可以預防的</w:delText>
        </w:r>
      </w:del>
      <w:del w:id="58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。因此本局提醒長者應該留意家中環境，並以</w:delText>
        </w:r>
      </w:del>
      <w:del w:id="59" w:author="PR8437" w:date="2009-11-06T16:58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6</w:delText>
        </w:r>
      </w:del>
      <w:del w:id="60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大防制方法</w:delText>
        </w:r>
      </w:del>
      <w:del w:id="61" w:author="PR8437" w:date="2009-11-06T16:58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--</w:delText>
        </w:r>
      </w:del>
      <w:del w:id="62" w:author="PR8437" w:date="2009-11-06T16:58:00Z">
        <w:r>
          <w:rPr>
            <w:rFonts w:ascii="新細明體;PMingLiU" w:hAnsi="新細明體;PMingLiU" w:cs="新細明體;PMingLiU"/>
            <w:color w:val="000000"/>
            <w:sz w:val="28"/>
            <w:szCs w:val="28"/>
          </w:rPr>
          <w:delText>「</w:delText>
        </w:r>
      </w:del>
      <w:del w:id="63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加強健康體能，維持</w:delText>
        </w:r>
      </w:del>
      <w:del w:id="64" w:author="PR8437" w:date="2009-11-06T16:58:00Z">
        <w:r>
          <w:rPr>
            <w:rFonts w:ascii="標楷體" w:hAnsi="標楷體" w:cs="標楷體" w:eastAsia="標楷體"/>
            <w:color w:val="000000"/>
            <w:kern w:val="0"/>
            <w:sz w:val="28"/>
            <w:szCs w:val="28"/>
          </w:rPr>
          <w:delText>居家安全，</w:delText>
        </w:r>
      </w:del>
      <w:del w:id="65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攝取維生素</w:delText>
        </w:r>
      </w:del>
      <w:del w:id="66" w:author="PR8437" w:date="2009-11-06T16:58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D</w:delText>
        </w:r>
      </w:del>
      <w:del w:id="67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和鈣質，注意</w:delText>
        </w:r>
      </w:del>
      <w:del w:id="68" w:author="PR8437" w:date="2009-11-06T16:58:00Z">
        <w:r>
          <w:rPr>
            <w:rFonts w:ascii="標楷體" w:hAnsi="標楷體" w:cs="標楷體" w:eastAsia="標楷體"/>
            <w:color w:val="000000"/>
            <w:kern w:val="0"/>
            <w:sz w:val="28"/>
            <w:szCs w:val="28"/>
          </w:rPr>
          <w:delText>安全用藥，改善視力，必要時要使用輔具</w:delText>
        </w:r>
      </w:del>
      <w:del w:id="69" w:author="PR8437" w:date="2009-11-06T16:58:00Z">
        <w:r>
          <w:rPr>
            <w:rFonts w:ascii="新細明體;PMingLiU" w:hAnsi="新細明體;PMingLiU" w:cs="新細明體;PMingLiU"/>
            <w:color w:val="000000"/>
            <w:kern w:val="0"/>
            <w:sz w:val="28"/>
            <w:szCs w:val="28"/>
          </w:rPr>
          <w:delText>」</w:delText>
        </w:r>
      </w:del>
      <w:del w:id="70" w:author="PR8437" w:date="2009-11-06T16:58:00Z">
        <w:r>
          <w:rPr>
            <w:rFonts w:ascii="標楷體" w:hAnsi="標楷體" w:cs="標楷體" w:eastAsia="標楷體"/>
            <w:color w:val="000000"/>
            <w:kern w:val="0"/>
            <w:sz w:val="28"/>
            <w:szCs w:val="28"/>
          </w:rPr>
          <w:delText>，以使</w:delText>
        </w:r>
      </w:del>
      <w:del w:id="71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長者享受「晚」美人生</w:delText>
        </w:r>
      </w:del>
      <w:del w:id="72" w:author="PR8437" w:date="2009-11-06T16:58:00Z">
        <w:r>
          <w:rPr>
            <w:rFonts w:ascii="新細明體;PMingLiU" w:hAnsi="新細明體;PMingLiU" w:cs="新細明體;PMingLiU"/>
            <w:color w:val="000000"/>
            <w:sz w:val="28"/>
            <w:szCs w:val="28"/>
          </w:rPr>
          <w:delText>。</w:delText>
        </w:r>
      </w:del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FF0000"/>
          <w:sz w:val="28"/>
          <w:szCs w:val="28"/>
          <w:del w:id="75" w:author="PR8437" w:date="2009-11-06T16:58:00Z"/>
        </w:rPr>
      </w:pPr>
      <w:del w:id="74" w:author="PR8437" w:date="2009-11-06T16:58:00Z">
        <w:r>
          <w:rPr>
            <w:rFonts w:eastAsia="標楷體" w:cs="標楷體" w:ascii="標楷體" w:hAnsi="標楷體"/>
            <w:color w:val="FF0000"/>
            <w:sz w:val="28"/>
            <w:szCs w:val="28"/>
          </w:rPr>
        </w:r>
      </w:del>
    </w:p>
    <w:p>
      <w:pPr>
        <w:pStyle w:val="3"/>
        <w:spacing w:lineRule="exact" w:line="480"/>
        <w:ind w:left="0" w:firstLine="560"/>
        <w:jc w:val="both"/>
        <w:rPr>
          <w:rFonts w:cs="標楷體"/>
          <w:color w:val="000000"/>
          <w:szCs w:val="28"/>
          <w:del w:id="122" w:author="PR8437" w:date="2009-11-06T16:58:00Z"/>
        </w:rPr>
      </w:pPr>
      <w:del w:id="76" w:author="PR8437" w:date="2009-11-06T16:58:00Z">
        <w:r>
          <w:rPr>
            <w:rFonts w:cs="標楷體"/>
            <w:color w:val="000000"/>
            <w:szCs w:val="28"/>
          </w:rPr>
          <w:delText>根據本局</w:delText>
        </w:r>
      </w:del>
      <w:del w:id="77" w:author="PR8437" w:date="2009-11-06T16:58:00Z">
        <w:r>
          <w:rPr>
            <w:rFonts w:cs="標楷體"/>
            <w:color w:val="000000"/>
            <w:szCs w:val="28"/>
          </w:rPr>
          <w:delText>97</w:delText>
        </w:r>
      </w:del>
      <w:del w:id="78" w:author="PR8437" w:date="2009-11-06T16:58:00Z">
        <w:r>
          <w:rPr>
            <w:rFonts w:cs="標楷體"/>
            <w:color w:val="000000"/>
            <w:szCs w:val="28"/>
          </w:rPr>
          <w:delText>年辦理「台灣健康危害行為監測調查」，在接受訪問的</w:delText>
        </w:r>
      </w:del>
      <w:del w:id="79" w:author="PR8437" w:date="2009-11-06T16:58:00Z">
        <w:r>
          <w:rPr>
            <w:rFonts w:cs="標楷體"/>
            <w:color w:val="000000"/>
            <w:szCs w:val="28"/>
          </w:rPr>
          <w:delText>2,147</w:delText>
        </w:r>
      </w:del>
      <w:del w:id="80" w:author="PR8437" w:date="2009-11-06T16:58:00Z">
        <w:r>
          <w:rPr>
            <w:rFonts w:cs="標楷體"/>
            <w:color w:val="000000"/>
            <w:szCs w:val="28"/>
          </w:rPr>
          <w:delText>位</w:delText>
        </w:r>
      </w:del>
      <w:del w:id="81" w:author="PR8437" w:date="2009-11-06T16:58:00Z">
        <w:r>
          <w:rPr>
            <w:rFonts w:cs="標楷體"/>
            <w:color w:val="000000"/>
            <w:szCs w:val="28"/>
          </w:rPr>
          <w:delText>65</w:delText>
        </w:r>
      </w:del>
      <w:del w:id="82" w:author="PR8437" w:date="2009-11-06T16:58:00Z">
        <w:r>
          <w:rPr>
            <w:rFonts w:cs="標楷體"/>
            <w:color w:val="000000"/>
            <w:szCs w:val="28"/>
          </w:rPr>
          <w:delText>歲以上老人當中，有</w:delText>
        </w:r>
      </w:del>
      <w:del w:id="83" w:author="PR8437" w:date="2009-11-06T16:58:00Z">
        <w:r>
          <w:rPr>
            <w:rFonts w:cs="標楷體"/>
            <w:color w:val="000000"/>
            <w:szCs w:val="28"/>
          </w:rPr>
          <w:delText>11.5% (247</w:delText>
        </w:r>
      </w:del>
      <w:del w:id="84" w:author="PR8437" w:date="2009-11-06T16:58:00Z">
        <w:r>
          <w:rPr>
            <w:rFonts w:cs="標楷體"/>
            <w:color w:val="000000"/>
            <w:szCs w:val="28"/>
          </w:rPr>
          <w:delText>人</w:delText>
        </w:r>
      </w:del>
      <w:del w:id="85" w:author="PR8437" w:date="2009-11-06T16:58:00Z">
        <w:r>
          <w:rPr>
            <w:rFonts w:cs="標楷體"/>
            <w:color w:val="000000"/>
            <w:szCs w:val="28"/>
          </w:rPr>
          <w:delText>)</w:delText>
        </w:r>
      </w:del>
      <w:del w:id="86" w:author="PR8437" w:date="2009-11-06T16:58:00Z">
        <w:r>
          <w:rPr>
            <w:rFonts w:cs="標楷體"/>
            <w:color w:val="000000"/>
            <w:szCs w:val="28"/>
          </w:rPr>
          <w:delText>在過去一年曾因事故傷害而就醫，其中有</w:delText>
        </w:r>
      </w:del>
      <w:del w:id="87" w:author="PR8437" w:date="2009-11-06T16:58:00Z">
        <w:r>
          <w:rPr>
            <w:rFonts w:cs="標楷體"/>
            <w:color w:val="000000"/>
            <w:szCs w:val="28"/>
          </w:rPr>
          <w:delText>45.4</w:delText>
        </w:r>
      </w:del>
      <w:del w:id="88" w:author="PR8437" w:date="2009-11-06T16:58:00Z">
        <w:r>
          <w:rPr>
            <w:rFonts w:cs="標楷體"/>
            <w:color w:val="000000"/>
            <w:szCs w:val="28"/>
          </w:rPr>
          <w:delText xml:space="preserve">％ </w:delText>
        </w:r>
      </w:del>
      <w:del w:id="89" w:author="PR8437" w:date="2009-11-06T16:58:00Z">
        <w:r>
          <w:rPr>
            <w:rFonts w:cs="標楷體"/>
            <w:color w:val="000000"/>
            <w:szCs w:val="28"/>
          </w:rPr>
          <w:delText>(112</w:delText>
        </w:r>
      </w:del>
      <w:del w:id="90" w:author="PR8437" w:date="2009-11-06T16:58:00Z">
        <w:r>
          <w:rPr>
            <w:rFonts w:cs="標楷體"/>
            <w:color w:val="000000"/>
            <w:szCs w:val="28"/>
          </w:rPr>
          <w:delText>人</w:delText>
        </w:r>
      </w:del>
      <w:del w:id="91" w:author="PR8437" w:date="2009-11-06T16:58:00Z">
        <w:r>
          <w:rPr>
            <w:rFonts w:cs="標楷體"/>
            <w:color w:val="000000"/>
            <w:szCs w:val="28"/>
          </w:rPr>
          <w:delText>)</w:delText>
        </w:r>
      </w:del>
      <w:del w:id="92" w:author="PR8437" w:date="2009-11-06T16:58:00Z">
        <w:r>
          <w:rPr>
            <w:rFonts w:cs="標楷體"/>
            <w:color w:val="000000"/>
            <w:szCs w:val="28"/>
          </w:rPr>
          <w:delText>最近一次受傷就醫是因跌墜所致，換言之，全國每年約有</w:delText>
        </w:r>
      </w:del>
      <w:del w:id="93" w:author="PR8437" w:date="2009-11-06T16:58:00Z">
        <w:r>
          <w:rPr>
            <w:rFonts w:cs="標楷體"/>
            <w:color w:val="000000"/>
            <w:szCs w:val="28"/>
          </w:rPr>
          <w:delText>5.2%</w:delText>
        </w:r>
      </w:del>
      <w:del w:id="94" w:author="PR8437" w:date="2009-11-06T16:58:00Z">
        <w:r>
          <w:rPr>
            <w:rFonts w:cs="標楷體"/>
            <w:color w:val="000000"/>
            <w:szCs w:val="28"/>
          </w:rPr>
          <w:delText>老人</w:delText>
        </w:r>
      </w:del>
      <w:del w:id="95" w:author="PR8437" w:date="2009-11-06T16:58:00Z">
        <w:r>
          <w:rPr>
            <w:rFonts w:cs="標楷體"/>
            <w:color w:val="000000"/>
            <w:szCs w:val="28"/>
          </w:rPr>
          <w:delText>(112/2,147)</w:delText>
        </w:r>
      </w:del>
      <w:del w:id="96" w:author="PR8437" w:date="2009-11-06T16:58:00Z">
        <w:r>
          <w:rPr>
            <w:rFonts w:cs="標楷體"/>
            <w:color w:val="000000"/>
            <w:szCs w:val="28"/>
          </w:rPr>
          <w:delText>曾經因為跌傷而就醫</w:delText>
        </w:r>
      </w:del>
      <w:del w:id="97" w:author="PR8437" w:date="2009-11-06T16:58:00Z">
        <w:r>
          <w:rPr>
            <w:rFonts w:ascii="新細明體;PMingLiU" w:hAnsi="新細明體;PMingLiU" w:cs="新細明體;PMingLiU" w:eastAsia="新細明體;PMingLiU"/>
            <w:b/>
            <w:bCs/>
            <w:color w:val="000000"/>
            <w:szCs w:val="28"/>
          </w:rPr>
          <w:delText>。</w:delText>
        </w:r>
      </w:del>
      <w:del w:id="98" w:author="PR8437" w:date="2009-11-06T16:58:00Z">
        <w:r>
          <w:rPr>
            <w:rFonts w:cs="標楷體"/>
            <w:color w:val="000000"/>
            <w:szCs w:val="28"/>
          </w:rPr>
          <w:delText>雖然城鄉之間並無顯著差異，但女性高於男性</w:delText>
        </w:r>
      </w:del>
      <w:del w:id="99" w:author="PR8437" w:date="2009-11-06T16:58:00Z">
        <w:r>
          <w:rPr>
            <w:rFonts w:cs="標楷體"/>
            <w:color w:val="000000"/>
            <w:szCs w:val="28"/>
          </w:rPr>
          <w:delText>;</w:delText>
        </w:r>
      </w:del>
      <w:del w:id="100" w:author="PR8437" w:date="2009-11-06T16:58:00Z">
        <w:r>
          <w:rPr>
            <w:rFonts w:cs="標楷體"/>
            <w:color w:val="000000"/>
            <w:szCs w:val="28"/>
          </w:rPr>
          <w:delText>而且隨著年齡愈增長，老人跌傷的盛行率也愈高，</w:delText>
        </w:r>
      </w:del>
      <w:del w:id="101" w:author="PR8437" w:date="2009-11-06T16:58:00Z">
        <w:r>
          <w:rPr>
            <w:rFonts w:cs="標楷體"/>
            <w:color w:val="000000"/>
            <w:szCs w:val="28"/>
          </w:rPr>
          <w:delText>65-74</w:delText>
        </w:r>
      </w:del>
      <w:del w:id="102" w:author="PR8437" w:date="2009-11-06T16:58:00Z">
        <w:r>
          <w:rPr>
            <w:rFonts w:cs="標楷體"/>
            <w:color w:val="000000"/>
            <w:szCs w:val="28"/>
          </w:rPr>
          <w:delText>歲之盛行率為</w:delText>
        </w:r>
      </w:del>
      <w:del w:id="103" w:author="PR8437" w:date="2009-11-06T16:58:00Z">
        <w:r>
          <w:rPr>
            <w:rFonts w:cs="標楷體"/>
            <w:color w:val="000000"/>
            <w:szCs w:val="28"/>
          </w:rPr>
          <w:delText>3.6%</w:delText>
        </w:r>
      </w:del>
      <w:del w:id="104" w:author="PR8437" w:date="2009-11-06T16:58:00Z">
        <w:r>
          <w:rPr>
            <w:rFonts w:cs="標楷體"/>
            <w:color w:val="000000"/>
            <w:szCs w:val="28"/>
          </w:rPr>
          <w:delText>，但到</w:delText>
        </w:r>
      </w:del>
      <w:del w:id="105" w:author="PR8437" w:date="2009-11-06T16:58:00Z">
        <w:r>
          <w:rPr>
            <w:rFonts w:cs="標楷體"/>
            <w:color w:val="000000"/>
            <w:szCs w:val="28"/>
          </w:rPr>
          <w:delText>80</w:delText>
        </w:r>
      </w:del>
      <w:del w:id="106" w:author="PR8437" w:date="2009-11-06T16:58:00Z">
        <w:r>
          <w:rPr>
            <w:rFonts w:cs="標楷體"/>
            <w:color w:val="000000"/>
            <w:szCs w:val="28"/>
          </w:rPr>
          <w:delText>歲以上就高達</w:delText>
        </w:r>
      </w:del>
      <w:del w:id="107" w:author="PR8437" w:date="2009-11-06T16:58:00Z">
        <w:r>
          <w:rPr>
            <w:rFonts w:cs="標楷體"/>
            <w:color w:val="000000"/>
            <w:szCs w:val="28"/>
          </w:rPr>
          <w:delText>12.7%</w:delText>
        </w:r>
      </w:del>
      <w:del w:id="108" w:author="PR8437" w:date="2009-11-06T16:58:00Z">
        <w:r>
          <w:rPr>
            <w:rFonts w:cs="標楷體"/>
            <w:color w:val="000000"/>
            <w:szCs w:val="28"/>
          </w:rPr>
          <w:delText>。若由此項數據推估，</w:delText>
        </w:r>
      </w:del>
      <w:del w:id="109" w:author="PR8437" w:date="2009-11-06T16:58:00Z">
        <w:r>
          <w:rPr>
            <w:rFonts w:cs="標楷體"/>
            <w:color w:val="000000"/>
            <w:szCs w:val="28"/>
          </w:rPr>
          <w:delText>97</w:delText>
        </w:r>
      </w:del>
      <w:del w:id="110" w:author="PR8437" w:date="2009-11-06T16:58:00Z">
        <w:r>
          <w:rPr>
            <w:rFonts w:cs="標楷體"/>
            <w:color w:val="000000"/>
            <w:szCs w:val="28"/>
          </w:rPr>
          <w:delText>年全國約有</w:delText>
        </w:r>
      </w:del>
      <w:del w:id="111" w:author="PR8437" w:date="2009-11-06T16:58:00Z">
        <w:r>
          <w:rPr>
            <w:color w:val="000000"/>
            <w:szCs w:val="28"/>
          </w:rPr>
          <w:delText>十二萬五千</w:delText>
        </w:r>
      </w:del>
      <w:del w:id="112" w:author="PR8437" w:date="2009-11-06T16:58:00Z">
        <w:r>
          <w:rPr>
            <w:rFonts w:cs="標楷體"/>
            <w:color w:val="000000"/>
            <w:szCs w:val="28"/>
          </w:rPr>
          <w:delText>名</w:delText>
        </w:r>
      </w:del>
      <w:del w:id="113" w:author="PR8437" w:date="2009-11-06T16:58:00Z">
        <w:r>
          <w:rPr>
            <w:rFonts w:cs="標楷體"/>
            <w:color w:val="000000"/>
            <w:szCs w:val="28"/>
          </w:rPr>
          <w:delText>65</w:delText>
        </w:r>
      </w:del>
      <w:del w:id="114" w:author="PR8437" w:date="2009-11-06T16:58:00Z">
        <w:r>
          <w:rPr>
            <w:rFonts w:cs="標楷體"/>
            <w:color w:val="000000"/>
            <w:szCs w:val="28"/>
          </w:rPr>
          <w:delText>歲老人曾因跌傷而就醫。但是將此資料和本局於</w:delText>
        </w:r>
      </w:del>
      <w:del w:id="115" w:author="PR8437" w:date="2009-11-06T16:58:00Z">
        <w:r>
          <w:rPr>
            <w:color w:val="000000"/>
            <w:szCs w:val="28"/>
          </w:rPr>
          <w:delText>88</w:delText>
        </w:r>
      </w:del>
      <w:del w:id="116" w:author="PR8437" w:date="2009-11-06T16:58:00Z">
        <w:r>
          <w:rPr>
            <w:color w:val="000000"/>
            <w:szCs w:val="28"/>
          </w:rPr>
          <w:delText>年所進行的</w:delText>
        </w:r>
      </w:del>
      <w:del w:id="117" w:author="PR8437" w:date="2009-11-06T16:58:00Z">
        <w:r>
          <w:rPr>
            <w:color w:val="000000"/>
          </w:rPr>
          <w:delText>台灣地區中老年身心社會生活狀況長期追蹤調查</w:delText>
        </w:r>
      </w:del>
      <w:del w:id="118" w:author="PR8437" w:date="2009-11-06T16:58:00Z">
        <w:r>
          <w:rPr>
            <w:color w:val="000000"/>
            <w:szCs w:val="28"/>
          </w:rPr>
          <w:delText>老人跌傷盛行率為</w:delText>
        </w:r>
      </w:del>
      <w:del w:id="119" w:author="PR8437" w:date="2009-11-06T16:58:00Z">
        <w:r>
          <w:rPr>
            <w:color w:val="000000"/>
            <w:szCs w:val="28"/>
          </w:rPr>
          <w:delText>7.1%</w:delText>
        </w:r>
      </w:del>
      <w:del w:id="120" w:author="PR8437" w:date="2009-11-06T16:58:00Z">
        <w:r>
          <w:rPr>
            <w:color w:val="000000"/>
            <w:szCs w:val="28"/>
          </w:rPr>
          <w:delText>相比，顯示老人跌倒情形已有改善</w:delText>
        </w:r>
      </w:del>
      <w:del w:id="121" w:author="PR8437" w:date="2009-11-06T16:58:00Z">
        <w:r>
          <w:rPr>
            <w:rFonts w:ascii="新細明體;PMingLiU" w:hAnsi="新細明體;PMingLiU" w:cs="新細明體;PMingLiU" w:eastAsia="新細明體;PMingLiU"/>
            <w:color w:val="000000"/>
            <w:szCs w:val="28"/>
          </w:rPr>
          <w:delText>。</w:delText>
        </w:r>
      </w:del>
    </w:p>
    <w:p>
      <w:pPr>
        <w:pStyle w:val="3"/>
        <w:spacing w:lineRule="exact" w:line="480"/>
        <w:ind w:left="0" w:firstLine="538"/>
        <w:rPr>
          <w:rFonts w:cs="標楷體"/>
          <w:color w:val="000000"/>
          <w:szCs w:val="28"/>
          <w:del w:id="124" w:author="PR8437" w:date="2009-11-06T16:58:00Z"/>
        </w:rPr>
      </w:pPr>
      <w:del w:id="123" w:author="PR8437" w:date="2009-11-06T16:58:00Z">
        <w:r>
          <w:rPr>
            <w:rFonts w:cs="標楷體"/>
            <w:color w:val="000000"/>
            <w:szCs w:val="28"/>
          </w:rPr>
        </w:r>
      </w:del>
    </w:p>
    <w:p>
      <w:pPr>
        <w:pStyle w:val="3"/>
        <w:spacing w:lineRule="exact" w:line="480"/>
        <w:ind w:left="0" w:firstLine="538"/>
        <w:rPr>
          <w:color w:val="000000"/>
          <w:szCs w:val="28"/>
          <w:del w:id="139" w:author="PR8437" w:date="2009-11-06T16:58:00Z"/>
        </w:rPr>
      </w:pPr>
      <w:del w:id="125" w:author="PR8437" w:date="2009-11-06T16:58:00Z">
        <w:r>
          <w:rPr>
            <w:color w:val="0000FF"/>
            <w:kern w:val="0"/>
            <w:szCs w:val="28"/>
          </w:rPr>
          <w:delText>老人跌倒之後</w:delText>
        </w:r>
      </w:del>
      <w:del w:id="126" w:author="PR8437" w:date="2009-11-06T16:58:00Z">
        <w:r>
          <w:rPr>
            <w:rFonts w:cs="標楷體"/>
            <w:color w:val="0000FF"/>
            <w:kern w:val="0"/>
            <w:szCs w:val="28"/>
          </w:rPr>
          <w:delText>以</w:delText>
        </w:r>
      </w:del>
      <w:del w:id="127" w:author="PR8437" w:date="2009-11-06T16:58:00Z">
        <w:r>
          <w:rPr>
            <w:color w:val="0000FF"/>
            <w:kern w:val="0"/>
            <w:szCs w:val="28"/>
          </w:rPr>
          <w:delText>髖骨骨折是常見的跌傷部位</w:delText>
        </w:r>
      </w:del>
      <w:del w:id="128" w:author="PR8437" w:date="2009-11-06T16:58:00Z">
        <w:r>
          <w:rPr>
            <w:rFonts w:cs="標楷體"/>
            <w:color w:val="0000FF"/>
            <w:kern w:val="0"/>
            <w:szCs w:val="28"/>
          </w:rPr>
          <w:delText>，</w:delText>
        </w:r>
      </w:del>
      <w:del w:id="129" w:author="PR8437" w:date="2009-11-06T16:58:00Z">
        <w:r>
          <w:rPr>
            <w:color w:val="0000FF"/>
            <w:kern w:val="0"/>
            <w:szCs w:val="28"/>
          </w:rPr>
          <w:delText>平均需要住院</w:delText>
        </w:r>
      </w:del>
      <w:del w:id="130" w:author="PR8437" w:date="2009-11-06T16:58:00Z">
        <w:r>
          <w:rPr>
            <w:color w:val="0000FF"/>
            <w:kern w:val="0"/>
            <w:szCs w:val="28"/>
          </w:rPr>
          <w:delText>9.5</w:delText>
        </w:r>
      </w:del>
      <w:del w:id="131" w:author="PR8437" w:date="2009-11-06T16:58:00Z">
        <w:r>
          <w:rPr>
            <w:color w:val="0000FF"/>
            <w:kern w:val="0"/>
            <w:szCs w:val="28"/>
          </w:rPr>
          <w:delText>天，每位平均醫療總費用高達台幣</w:delText>
        </w:r>
      </w:del>
      <w:del w:id="132" w:author="PR8437" w:date="2009-11-06T16:58:00Z">
        <w:r>
          <w:rPr>
            <w:color w:val="FF0000"/>
            <w:kern w:val="0"/>
            <w:szCs w:val="28"/>
          </w:rPr>
          <w:delText>15</w:delText>
        </w:r>
      </w:del>
      <w:del w:id="133" w:author="PR8437" w:date="2009-11-06T16:58:00Z">
        <w:r>
          <w:rPr>
            <w:color w:val="0000FF"/>
            <w:kern w:val="0"/>
            <w:szCs w:val="28"/>
          </w:rPr>
          <w:delText>萬元</w:delText>
        </w:r>
      </w:del>
      <w:del w:id="134" w:author="PR8437" w:date="2009-11-06T16:58:00Z">
        <w:r>
          <w:rPr>
            <w:rFonts w:cs="標楷體"/>
            <w:color w:val="0000FF"/>
            <w:kern w:val="0"/>
            <w:szCs w:val="28"/>
          </w:rPr>
          <w:delText>。</w:delText>
        </w:r>
      </w:del>
      <w:del w:id="135" w:author="PR8437" w:date="2009-11-06T16:58:00Z">
        <w:r>
          <w:rPr>
            <w:color w:val="0000FF"/>
            <w:kern w:val="0"/>
            <w:szCs w:val="28"/>
          </w:rPr>
          <w:delText>老人</w:delText>
        </w:r>
      </w:del>
      <w:del w:id="136" w:author="PR8437" w:date="2009-11-06T16:58:00Z">
        <w:r>
          <w:rPr>
            <w:color w:val="000000"/>
            <w:szCs w:val="28"/>
          </w:rPr>
          <w:delText>跌傷不僅增加醫療成本，且造成生活品質降低。</w:delText>
        </w:r>
      </w:del>
      <w:del w:id="137" w:author="PR8437" w:date="2009-11-06T16:58:00Z">
        <w:r>
          <w:rPr>
            <w:color w:val="000000"/>
            <w:kern w:val="0"/>
            <w:szCs w:val="28"/>
          </w:rPr>
          <w:delText>以上</w:delText>
        </w:r>
      </w:del>
      <w:del w:id="138" w:author="PR8437" w:date="2009-11-06T16:58:00Z">
        <w:r>
          <w:rPr>
            <w:color w:val="000000"/>
            <w:szCs w:val="28"/>
          </w:rPr>
          <w:delText>顯示老人跌倒防制已成為我國社會的重要議題。</w:delText>
        </w:r>
      </w:del>
    </w:p>
    <w:p>
      <w:pPr>
        <w:pStyle w:val="3"/>
        <w:spacing w:lineRule="exact" w:line="480"/>
        <w:ind w:left="0" w:firstLine="538"/>
        <w:rPr>
          <w:rFonts w:cs="標楷體"/>
          <w:color w:val="FF0000"/>
          <w:kern w:val="0"/>
          <w:szCs w:val="28"/>
          <w:del w:id="141" w:author="PR8437" w:date="2009-11-06T16:58:00Z"/>
        </w:rPr>
      </w:pPr>
      <w:del w:id="140" w:author="PR8437" w:date="2009-11-06T16:58:00Z">
        <w:r>
          <w:rPr>
            <w:rFonts w:cs="標楷體"/>
            <w:color w:val="FF0000"/>
            <w:kern w:val="0"/>
            <w:szCs w:val="28"/>
          </w:rPr>
        </w:r>
      </w:del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  <w:del w:id="143" w:author="PR8437" w:date="2009-11-06T16:58:00Z"/>
        </w:rPr>
      </w:pPr>
      <w:del w:id="142" w:author="PR8437" w:date="2009-11-06T16:58:00Z">
        <w:r>
          <w:rPr>
            <w:rFonts w:eastAsia="標楷體" w:cs="標楷體" w:ascii="標楷體" w:hAnsi="標楷體"/>
            <w:color w:val="000000"/>
            <w:kern w:val="0"/>
            <w:sz w:val="28"/>
            <w:szCs w:val="28"/>
          </w:rPr>
        </w:r>
      </w:del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  <w:del w:id="155" w:author="PR8437" w:date="2009-11-06T16:58:00Z"/>
        </w:rPr>
      </w:pPr>
      <w:del w:id="144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應該如何預防老人跌倒呢？先進國家為防制老人跌倒事故，提出了多層面的防跌策略</w:delText>
        </w:r>
      </w:del>
      <w:del w:id="145" w:author="PR8437" w:date="2009-11-06T16:58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(multidimensional falls prevention strategies)</w:delText>
        </w:r>
      </w:del>
      <w:del w:id="146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，除居家及生活環境的檢視與改善等外在方法外，更需包含老人的社會支持網絡，以及本身聽力</w:delText>
        </w:r>
      </w:del>
      <w:del w:id="147" w:author="PR8437" w:date="2009-11-06T16:58:00Z">
        <w:r>
          <w:rPr>
            <w:rFonts w:ascii="新細明體;PMingLiU" w:hAnsi="新細明體;PMingLiU" w:cs="新細明體;PMingLiU"/>
            <w:color w:val="000000"/>
            <w:sz w:val="28"/>
            <w:szCs w:val="28"/>
          </w:rPr>
          <w:delText>、</w:delText>
        </w:r>
      </w:del>
      <w:del w:id="148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視力改善；疾病的控制；輔具使用與用藥指導；臥、起、座方式；適合老人的運動；營養攝取</w:delText>
        </w:r>
      </w:del>
      <w:del w:id="149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…</w:delText>
        </w:r>
      </w:del>
      <w:del w:id="150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等。冀透過控制老人疾病與強化或保持其感官、肌耐力、平衡與步態及心肺功能等，藉由全方位的健康與安全照護來防制長者跌倒</w:delText>
        </w:r>
      </w:del>
      <w:del w:id="151" w:author="PR8437" w:date="2009-11-06T16:58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(</w:delText>
        </w:r>
      </w:del>
      <w:del w:id="152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附表</w:delText>
        </w:r>
      </w:del>
      <w:del w:id="153" w:author="PR8437" w:date="2009-11-06T16:58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)</w:delText>
        </w:r>
      </w:del>
      <w:del w:id="154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。</w:delText>
        </w:r>
      </w:del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  <w:del w:id="157" w:author="PR8437" w:date="2009-11-06T16:58:00Z"/>
        </w:rPr>
      </w:pPr>
      <w:del w:id="156" w:author="PR8437" w:date="2009-11-06T16:58:00Z">
        <w:r>
          <w:rPr>
            <w:rFonts w:eastAsia="標楷體" w:cs="標楷體" w:ascii="標楷體" w:hAnsi="標楷體"/>
            <w:color w:val="000000"/>
            <w:sz w:val="28"/>
            <w:szCs w:val="28"/>
          </w:rPr>
        </w:r>
      </w:del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/>
          <w:color w:val="000000"/>
          <w:kern w:val="0"/>
          <w:sz w:val="28"/>
          <w:szCs w:val="28"/>
          <w:del w:id="170" w:author="PR8437" w:date="2009-11-06T16:58:00Z"/>
        </w:rPr>
      </w:pPr>
      <w:del w:id="158" w:author="PR8437" w:date="2009-11-06T16:58:00Z">
        <w:r>
          <w:rPr>
            <w:rFonts w:ascii="標楷體" w:hAnsi="標楷體" w:eastAsia="標楷體"/>
            <w:color w:val="000000"/>
            <w:kern w:val="0"/>
            <w:sz w:val="28"/>
            <w:szCs w:val="28"/>
          </w:rPr>
          <w:delText>國民健康局非常重視此問題，自</w:delText>
        </w:r>
      </w:del>
      <w:del w:id="159" w:author="PR8437" w:date="2009-11-06T16:58:00Z">
        <w:r>
          <w:rPr>
            <w:rFonts w:eastAsia="標楷體" w:ascii="標楷體" w:hAnsi="標楷體"/>
            <w:color w:val="000000"/>
            <w:kern w:val="0"/>
            <w:sz w:val="28"/>
            <w:szCs w:val="28"/>
          </w:rPr>
          <w:delText>93</w:delText>
        </w:r>
      </w:del>
      <w:del w:id="160" w:author="PR8437" w:date="2009-11-06T16:58:00Z">
        <w:r>
          <w:rPr>
            <w:rFonts w:ascii="標楷體" w:hAnsi="標楷體" w:eastAsia="標楷體"/>
            <w:color w:val="000000"/>
            <w:kern w:val="0"/>
            <w:sz w:val="28"/>
            <w:szCs w:val="28"/>
          </w:rPr>
          <w:delText>年起陸續於各縣市辦理社區防跌保命工作</w:delText>
        </w:r>
      </w:del>
      <w:del w:id="161" w:author="PR8437" w:date="2009-11-06T16:58:00Z">
        <w:r>
          <w:rPr>
            <w:rFonts w:ascii="標楷體" w:hAnsi="標楷體" w:cs="標楷體" w:eastAsia="標楷體"/>
            <w:color w:val="000000"/>
            <w:kern w:val="0"/>
            <w:sz w:val="28"/>
            <w:szCs w:val="28"/>
          </w:rPr>
          <w:delText>，</w:delText>
        </w:r>
      </w:del>
      <w:del w:id="162" w:author="PR8437" w:date="2009-11-06T16:58:00Z">
        <w:r>
          <w:rPr>
            <w:rFonts w:ascii="標楷體" w:hAnsi="標楷體" w:eastAsia="標楷體"/>
            <w:color w:val="000000"/>
            <w:kern w:val="0"/>
            <w:sz w:val="28"/>
            <w:szCs w:val="28"/>
          </w:rPr>
          <w:delText>推廣至</w:delText>
        </w:r>
      </w:del>
      <w:del w:id="163" w:author="PR8437" w:date="2009-11-06T16:58:00Z">
        <w:r>
          <w:rPr>
            <w:rFonts w:eastAsia="標楷體" w:ascii="標楷體" w:hAnsi="標楷體"/>
            <w:color w:val="000000"/>
            <w:kern w:val="0"/>
            <w:sz w:val="28"/>
            <w:szCs w:val="28"/>
          </w:rPr>
          <w:delText>85</w:delText>
        </w:r>
      </w:del>
      <w:del w:id="164" w:author="PR8437" w:date="2009-11-06T16:58:00Z">
        <w:r>
          <w:rPr>
            <w:rFonts w:ascii="標楷體" w:hAnsi="標楷體" w:eastAsia="標楷體"/>
            <w:color w:val="000000"/>
            <w:kern w:val="0"/>
            <w:sz w:val="28"/>
            <w:szCs w:val="28"/>
          </w:rPr>
          <w:delText>個營造點</w:delText>
        </w:r>
      </w:del>
      <w:del w:id="165" w:author="PR8437" w:date="2009-11-06T16:58:00Z">
        <w:r>
          <w:rPr>
            <w:rFonts w:ascii="標楷體" w:hAnsi="標楷體" w:cs="標楷體" w:eastAsia="標楷體"/>
            <w:color w:val="000000"/>
            <w:kern w:val="0"/>
            <w:sz w:val="28"/>
            <w:szCs w:val="28"/>
          </w:rPr>
          <w:delText>。</w:delText>
        </w:r>
      </w:del>
      <w:del w:id="166" w:author="PR8437" w:date="2009-11-06T16:58:00Z">
        <w:r>
          <w:rPr>
            <w:rFonts w:eastAsia="標楷體" w:ascii="標楷體" w:hAnsi="標楷體"/>
            <w:color w:val="000000"/>
            <w:kern w:val="0"/>
            <w:sz w:val="28"/>
            <w:szCs w:val="28"/>
          </w:rPr>
          <w:delText>98</w:delText>
        </w:r>
      </w:del>
      <w:del w:id="167" w:author="PR8437" w:date="2009-11-06T16:58:00Z">
        <w:r>
          <w:rPr>
            <w:rFonts w:ascii="標楷體" w:hAnsi="標楷體" w:eastAsia="標楷體"/>
            <w:color w:val="000000"/>
            <w:kern w:val="0"/>
            <w:sz w:val="28"/>
            <w:szCs w:val="28"/>
          </w:rPr>
          <w:delText>年更擴展到其他事故傷害議題之防制</w:delText>
        </w:r>
      </w:del>
      <w:del w:id="168" w:author="PR8437" w:date="2009-11-06T16:58:00Z">
        <w:r>
          <w:rPr>
            <w:rFonts w:ascii="標楷體" w:hAnsi="標楷體" w:cs="標楷體" w:eastAsia="標楷體"/>
            <w:color w:val="000000"/>
            <w:kern w:val="0"/>
            <w:sz w:val="28"/>
            <w:szCs w:val="28"/>
          </w:rPr>
          <w:delText>，並</w:delText>
        </w:r>
      </w:del>
      <w:del w:id="169" w:author="PR8437" w:date="2009-11-06T16:58:00Z">
        <w:r>
          <w:rPr>
            <w:rFonts w:ascii="標楷體" w:hAnsi="標楷體" w:eastAsia="標楷體"/>
            <w:color w:val="000000"/>
            <w:kern w:val="0"/>
            <w:sz w:val="28"/>
            <w:szCs w:val="28"/>
          </w:rPr>
          <w:delText>於部分鄉鎮推動「老人健康促進計畫」，結合老人健康飲食、體能及防跌等，辦理社區介入。</w:delText>
        </w:r>
      </w:del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/>
          <w:color w:val="000000"/>
          <w:kern w:val="0"/>
          <w:sz w:val="28"/>
          <w:szCs w:val="28"/>
          <w:del w:id="181" w:author="PR8437" w:date="2009-11-06T16:58:00Z"/>
        </w:rPr>
      </w:pPr>
      <w:del w:id="171" w:author="PR8437" w:date="2009-11-06T16:58:00Z">
        <w:r>
          <w:rPr>
            <w:rFonts w:ascii="標楷體" w:hAnsi="標楷體" w:eastAsia="標楷體"/>
            <w:color w:val="000000"/>
            <w:kern w:val="0"/>
            <w:sz w:val="28"/>
            <w:szCs w:val="28"/>
          </w:rPr>
          <w:delText>預防老人跌倒，</w:delText>
        </w:r>
      </w:del>
      <w:del w:id="172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長者</w:delText>
        </w:r>
      </w:del>
      <w:del w:id="173" w:author="PR8437" w:date="2009-11-06T16:58:00Z">
        <w:r>
          <w:rPr>
            <w:rFonts w:ascii="標楷體" w:hAnsi="標楷體" w:eastAsia="標楷體"/>
            <w:color w:val="000000"/>
            <w:kern w:val="0"/>
            <w:sz w:val="28"/>
            <w:szCs w:val="28"/>
          </w:rPr>
          <w:delText>及其家人都應該熟記</w:delText>
        </w:r>
      </w:del>
      <w:del w:id="174" w:author="PR8437" w:date="2009-11-06T16:58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6</w:delText>
        </w:r>
      </w:del>
      <w:del w:id="175" w:author="PR8437" w:date="2009-11-06T16:58:00Z">
        <w:r>
          <w:rPr>
            <w:rFonts w:ascii="標楷體" w:hAnsi="標楷體" w:cs="標楷體" w:eastAsia="標楷體"/>
            <w:color w:val="000000"/>
            <w:sz w:val="28"/>
            <w:szCs w:val="28"/>
          </w:rPr>
          <w:delText>大防制方法</w:delText>
        </w:r>
      </w:del>
      <w:del w:id="176" w:author="PR8437" w:date="2009-11-06T16:58:00Z">
        <w:r>
          <w:rPr>
            <w:rFonts w:eastAsia="標楷體" w:cs="標楷體" w:ascii="標楷體" w:hAnsi="標楷體"/>
            <w:color w:val="000000"/>
            <w:sz w:val="28"/>
            <w:szCs w:val="28"/>
          </w:rPr>
          <w:delText>--</w:delText>
        </w:r>
      </w:del>
      <w:del w:id="177" w:author="PR8437" w:date="2009-11-06T16:58:00Z">
        <w:bookmarkStart w:id="0" w:name="OLE_LINK1"/>
        <w:r>
          <w:rPr>
            <w:rFonts w:ascii="標楷體" w:hAnsi="標楷體" w:eastAsia="標楷體"/>
            <w:color w:val="000000"/>
            <w:kern w:val="0"/>
            <w:sz w:val="28"/>
            <w:szCs w:val="28"/>
          </w:rPr>
          <w:delText>請由「加強健康體能，維持居家安全，攝取維生素</w:delText>
        </w:r>
      </w:del>
      <w:del w:id="178" w:author="PR8437" w:date="2009-11-06T16:58:00Z">
        <w:r>
          <w:rPr>
            <w:rFonts w:eastAsia="標楷體" w:ascii="標楷體" w:hAnsi="標楷體"/>
            <w:color w:val="000000"/>
            <w:kern w:val="0"/>
            <w:sz w:val="28"/>
            <w:szCs w:val="28"/>
          </w:rPr>
          <w:delText>D</w:delText>
        </w:r>
      </w:del>
      <w:del w:id="179" w:author="PR8437" w:date="2009-11-06T16:58:00Z">
        <w:r>
          <w:rPr>
            <w:rFonts w:ascii="標楷體" w:hAnsi="標楷體" w:eastAsia="標楷體"/>
            <w:color w:val="000000"/>
            <w:kern w:val="0"/>
            <w:sz w:val="28"/>
            <w:szCs w:val="28"/>
          </w:rPr>
          <w:delText>和鈣質，注意安全用藥，改善視力，必要時要使用輔具」等做起，</w:delText>
        </w:r>
      </w:del>
      <w:del w:id="180" w:author="PR8437" w:date="2009-11-06T16:58:00Z">
        <w:bookmarkEnd w:id="0"/>
        <w:r>
          <w:rPr>
            <w:rFonts w:ascii="標楷體" w:hAnsi="標楷體" w:eastAsia="標楷體"/>
            <w:color w:val="000000"/>
            <w:kern w:val="0"/>
            <w:sz w:val="28"/>
            <w:szCs w:val="28"/>
          </w:rPr>
          <w:delText>共同預防跌倒。</w:delText>
        </w:r>
      </w:del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/>
          <w:color w:val="0000FF"/>
          <w:kern w:val="0"/>
          <w:sz w:val="28"/>
          <w:szCs w:val="28"/>
          <w:del w:id="183" w:author="PR8437" w:date="2009-11-06T16:58:00Z"/>
        </w:rPr>
      </w:pPr>
      <w:del w:id="182" w:author="PR8437" w:date="2009-11-06T16:58:00Z">
        <w:r>
          <w:rPr>
            <w:rFonts w:eastAsia="標楷體" w:ascii="標楷體" w:hAnsi="標楷體"/>
            <w:color w:val="0000FF"/>
            <w:kern w:val="0"/>
            <w:sz w:val="28"/>
            <w:szCs w:val="28"/>
          </w:rPr>
        </w:r>
      </w:del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/>
          <w:color w:val="0000FF"/>
          <w:kern w:val="0"/>
          <w:sz w:val="28"/>
          <w:szCs w:val="28"/>
          <w:del w:id="185" w:author="PR8437" w:date="2009-11-06T16:58:00Z"/>
        </w:rPr>
      </w:pPr>
      <w:del w:id="184" w:author="PR8437" w:date="2009-11-06T16:58:00Z">
        <w:r>
          <w:rPr>
            <w:rFonts w:eastAsia="標楷體" w:ascii="標楷體" w:hAnsi="標楷體"/>
            <w:color w:val="0000FF"/>
            <w:kern w:val="0"/>
            <w:sz w:val="28"/>
            <w:szCs w:val="28"/>
          </w:rPr>
        </w:r>
      </w:del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/>
          <w:color w:val="0000FF"/>
          <w:kern w:val="0"/>
          <w:sz w:val="28"/>
          <w:szCs w:val="28"/>
          <w:del w:id="187" w:author="PR8437" w:date="2009-11-06T16:58:00Z"/>
        </w:rPr>
      </w:pPr>
      <w:del w:id="186" w:author="PR8437" w:date="2009-11-06T16:58:00Z">
        <w:r>
          <w:rPr>
            <w:rFonts w:eastAsia="標楷體" w:ascii="標楷體" w:hAnsi="標楷體"/>
            <w:color w:val="0000FF"/>
            <w:kern w:val="0"/>
            <w:sz w:val="28"/>
            <w:szCs w:val="28"/>
          </w:rPr>
        </w:r>
      </w:del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color w:val="0000FF"/>
          <w:kern w:val="0"/>
          <w:sz w:val="28"/>
          <w:szCs w:val="28"/>
          <w:del w:id="189" w:author="PR8437" w:date="2009-11-06T16:58:00Z"/>
        </w:rPr>
      </w:pPr>
      <w:del w:id="188" w:author="PR8437" w:date="2009-11-06T16:58:00Z">
        <w:r>
          <w:rPr>
            <w:rFonts w:eastAsia="標楷體" w:cs="標楷體" w:ascii="標楷體" w:hAnsi="標楷體"/>
            <w:color w:val="0000FF"/>
            <w:kern w:val="0"/>
            <w:sz w:val="28"/>
            <w:szCs w:val="28"/>
          </w:rPr>
        </w:r>
      </w:del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  <w:del w:id="190" w:author="PR8437" w:date="2009-11-06T16:58:00Z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表 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  <w:del w:id="192" w:author="PR8437" w:date="2009-11-06T16:58:00Z"/>
        </w:rPr>
      </w:pPr>
      <w:del w:id="191" w:author="PR8437" w:date="2009-11-06T16:58:00Z">
        <w:r>
          <w:rPr>
            <w:rFonts w:eastAsia="標楷體" w:cs="標楷體" w:ascii="標楷體" w:hAnsi="標楷體"/>
            <w:color w:val="000000"/>
            <w:sz w:val="28"/>
            <w:szCs w:val="28"/>
          </w:rPr>
        </w:r>
      </w:del>
    </w:p>
    <w:p>
      <w:pPr>
        <w:pStyle w:val="Normal"/>
        <w:widowControl w:val="false"/>
        <w:bidi w:val="0"/>
        <w:spacing w:lineRule="exact" w:line="480"/>
        <w:ind w:firstLine="56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ins w:id="193" w:author="PR8437" w:date="2009-11-06T16:58:00Z">
        <w:r>
          <w:rPr>
            <w:rFonts w:eastAsia="標楷體" w:cs="標楷體" w:ascii="標楷體" w:hAnsi="標楷體"/>
            <w:color w:val="000000"/>
            <w:sz w:val="28"/>
            <w:szCs w:val="28"/>
          </w:rPr>
          <w:t xml:space="preserve"> </w:t>
        </w:r>
      </w:ins>
      <w:r>
        <w:rPr>
          <w:rFonts w:ascii="標楷體" w:hAnsi="標楷體" w:cs="標楷體" w:eastAsia="標楷體"/>
          <w:color w:val="000000"/>
          <w:sz w:val="28"/>
          <w:szCs w:val="28"/>
        </w:rPr>
        <w:t>造成長者跌倒的主要危險因子與改善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27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危險因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善方法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住環境雜亂或</w:t>
            </w:r>
          </w:p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面、浴廁濕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善居家環境安全，移除障礙物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面保持乾燥，地面防滑處理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鋪設防滑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軟質地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毯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固定物品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地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可於室內牆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尤其浴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加裝扶手，輔助行走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擇舒適之橡膠底止滑鞋子。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力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野減少、對比敏感度受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白內障等造成之視力功能不良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聽力、視力檢查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內障、青光眼疾病應就醫診治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上老花眼鏡、近視眼鏡或助聽器，並定期檢視鏡片度數或助聽器分貝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保持溫和明亮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燈光照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夜晚應預留小夜燈。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疾病或藥物造成暈眩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期就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多種藥物可能增加副作用例如平衡失控或暈眩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根據研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整藥物使用四種以下，並逐漸調降藥量，可減少跌倒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別標示並指導暈眩藥物如抗痙攣、抗憂鬱、安眠、鎮靜等藥物使用注意事項，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要特別注意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胰島素可引起血糖過低而導致暈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姿勢性低血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常因暈眩造成跌倒，因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身需先坐穩、站穩或有支撐再行走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節、骨骼、肌耐力或心肺功能退化造成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步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移動能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變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關節炎、骨質疏鬆症或因腦神經系統疾病所引起疾病或異常步態等，應就醫診治，必要時藉助支架或柺杖等輔助器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持均衡營養飲食，平時儘量保持愉快心情。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攝取維生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鈣質，維持骨質密度。</w:t>
            </w:r>
          </w:p>
          <w:p>
            <w:pPr>
              <w:pStyle w:val="Normal"/>
              <w:spacing w:lineRule="exact" w:line="480"/>
              <w:ind w:left="140" w:hanging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成每日運動好習慣，增強或保持肌耐力、心肺功能。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走路輔具使用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隨便更動家具位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改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動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，輔具應放置妥當位置，預防起身被絆倒。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候因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寒冷或酷寒的天氣會增加跌倒風險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需注意保暖及外出時安全。</w:t>
            </w:r>
          </w:p>
        </w:tc>
      </w:tr>
    </w:tbl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21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/>
      <w:ind w:left="720" w:hanging="72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59:00Z</dcterms:created>
  <dc:creator>行政院衛生署</dc:creator>
  <dc:description> </dc:description>
  <cp:keywords>老人健康促進計畫</cp:keywords>
  <dc:language>en-US</dc:language>
  <cp:lastModifiedBy>PR8437</cp:lastModifiedBy>
  <cp:lastPrinted>2009-10-28T14:24:00Z</cp:lastPrinted>
  <dcterms:modified xsi:type="dcterms:W3CDTF">2009-11-06T08:59:00Z</dcterms:modified>
  <cp:revision>2</cp:revision>
  <dc:subject>衛生署中英文網站</dc:subject>
  <dc:title>跌倒預防做得好  「晚」美人生活到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7369003</vt:r8>
  </property>
  <property fmtid="{D5CDD505-2E9C-101B-9397-08002B2CF9AE}" pid="3" name="_AuthorEmail">
    <vt:lpwstr>deanxie@bhp.doh.gov.tw</vt:lpwstr>
  </property>
  <property fmtid="{D5CDD505-2E9C-101B-9397-08002B2CF9AE}" pid="4" name="_AuthorEmailDisplayName">
    <vt:lpwstr>謝迪鋒@衛生教育中心</vt:lpwstr>
  </property>
  <property fmtid="{D5CDD505-2E9C-101B-9397-08002B2CF9AE}" pid="5" name="_EmailSubject">
    <vt:lpwstr>981104-健康局：骨鬆防跌保健新聞稿</vt:lpwstr>
  </property>
  <property fmtid="{D5CDD505-2E9C-101B-9397-08002B2CF9AE}" pid="6" name="_ReviewingToolsShownOnce">
    <vt:lpwstr/>
  </property>
</Properties>
</file>